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85750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tion for Grant Support from the Beds Essex and Herts Distri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vance Fund for Manse Energy Performance Improvement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69"/>
        <w:gridCol w:w="6521"/>
      </w:tblGrid>
      <w:tr>
        <w:trPr>
          <w:trHeight w:val="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out the Application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e address and incumb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0"/>
        <w:gridCol w:w="2130"/>
        <w:gridCol w:w="2130"/>
        <w:gridCol w:w="4280"/>
      </w:tblGrid>
      <w:tr>
        <w:trPr>
          <w:trHeight w:val="395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out the Correspondent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t nam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including postcode)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490"/>
      </w:tblGrid>
      <w:tr>
        <w:trPr>
          <w:trHeight w:val="39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out the Grant</w:t>
            </w:r>
          </w:p>
        </w:tc>
      </w:tr>
      <w:tr>
        <w:trPr>
          <w:trHeight w:val="113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pplicable property scheme number</w:t>
            </w:r>
          </w:p>
        </w:tc>
      </w:tr>
      <w:tr>
        <w:trPr>
          <w:trHeight w:val="97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performance improvements required unless the Manse already has a ‘C’ ra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current energy performance certificate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9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District Property Officer approved the project</w:t>
            </w:r>
          </w:p>
        </w:tc>
      </w:tr>
      <w:tr>
        <w:trPr>
          <w:trHeight w:val="849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hat is the amount for which you are apply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would you like it to commen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 contrib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490"/>
      </w:tblGrid>
      <w:tr>
        <w:trPr>
          <w:trHeight w:val="39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out the current financial situation</w:t>
            </w:r>
          </w:p>
        </w:tc>
      </w:tr>
      <w:tr>
        <w:trPr>
          <w:trHeight w:val="1281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rcuit applications. Please provide below the current balances in all the accounts held by the circuit other than the Circuit Model Trust Fu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0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 applications. What is the current Circuit Model Trust Fund balan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6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any of the Circuit Model Trust Fund earmarked for use within the Circuit? If yes, please give details of amounts and use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490"/>
      </w:tblGrid>
      <w:tr>
        <w:trPr>
          <w:trHeight w:val="39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</w:t>
            </w:r>
          </w:p>
        </w:tc>
      </w:tr>
      <w:tr>
        <w:trPr>
          <w:trHeight w:val="113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 All applications need to be approved by the circuit mee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the above application has been approved by the Circuit Meeting on …………………. (Please add date of relevant meet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nt should insert their signature or type their name in the box below to confirm the information is correct.</w:t>
            </w:r>
          </w:p>
        </w:tc>
      </w:tr>
      <w:tr>
        <w:trPr>
          <w:trHeight w:val="113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Circuit Manse Secret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Superinten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60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When completed, the form should be sent by email to Mr Tony Trevers, the District Grants Secretary, at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grants@behdistrict.org.uk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37" w:gutter="0" w:header="567" w:top="623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grants@behdistrict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2:00Z</dcterms:created>
  <dc:creator>Janicebob</dc:creator>
  <dc:description/>
  <cp:keywords/>
  <dc:language>en-US</dc:language>
  <cp:lastModifiedBy>Sarah</cp:lastModifiedBy>
  <cp:lastPrinted>2022-06-21T12:48:00Z</cp:lastPrinted>
  <dcterms:modified xsi:type="dcterms:W3CDTF">2024-06-17T14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